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le. 1. Administrative setup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6"/>
        <w:gridCol w:w="900"/>
        <w:gridCol w:w="1196"/>
        <w:gridCol w:w="853"/>
        <w:gridCol w:w="686"/>
        <w:gridCol w:w="686"/>
        <w:gridCol w:w="853"/>
        <w:gridCol w:w="853"/>
        <w:gridCol w:w="9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l. 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rea in Sq.k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Assembly constituenc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CD block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tow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war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villag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gram sab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. of autonomous council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Bishnu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han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hurachand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mphal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mphal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Sena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ameng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hou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Ukhr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4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ver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2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23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  <w:tab w:val="left" w:pos="450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Source : Statistical Hand book and DEEP of distric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2:00Z</dcterms:created>
  <dc:creator>sio manipur</dc:creator>
  <dc:description/>
  <dc:language>en-US</dc:language>
  <cp:lastModifiedBy>sio manipur</cp:lastModifiedBy>
  <dcterms:modified xsi:type="dcterms:W3CDTF">2007-08-14T10:32:00Z</dcterms:modified>
  <cp:revision>2</cp:revision>
  <dc:subject/>
  <dc:title>Table</dc:title>
</cp:coreProperties>
</file>