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left" w:pos="720" w:leader="none"/>
          <w:tab w:val="left" w:pos="4140" w:leader="none"/>
          <w:tab w:val="left" w:pos="4500" w:leader="none"/>
        </w:tabs>
        <w:spacing w:before="120" w:after="0"/>
        <w:rPr/>
      </w:pPr>
      <w:r>
        <w:rPr/>
        <w:t xml:space="preserve">Table. 2.  Population and Literacy </w:t>
      </w:r>
    </w:p>
    <w:p>
      <w:pPr>
        <w:pStyle w:val="Normal"/>
        <w:tabs>
          <w:tab w:val="left" w:pos="720" w:leader="none"/>
          <w:tab w:val="left" w:pos="4140" w:leader="none"/>
          <w:tab w:val="left" w:pos="4500" w:leader="none"/>
        </w:tabs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900"/>
        <w:gridCol w:w="900"/>
        <w:gridCol w:w="900"/>
        <w:gridCol w:w="540"/>
        <w:gridCol w:w="720"/>
        <w:gridCol w:w="720"/>
        <w:gridCol w:w="693"/>
        <w:gridCol w:w="720"/>
        <w:gridCol w:w="747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. N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stric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PULA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emal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of S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of</w:t>
            </w:r>
          </w:p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tal literacy %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le literacy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emale literacy %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9" w:leader="none"/>
                <w:tab w:val="left" w:pos="720" w:leader="none"/>
                <w:tab w:val="left" w:pos="4140" w:leader="none"/>
                <w:tab w:val="left" w:pos="4500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. of female per 1000 ma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nual Growth rate</w:t>
            </w:r>
          </w:p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91 - 2001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tal 1991 cens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tal</w:t>
            </w:r>
          </w:p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1 censu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shnu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0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8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38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1.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1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n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8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9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5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5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7.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8.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C.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6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7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7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06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3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4.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4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1.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phal (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94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8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6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6.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6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6.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phal(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8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44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1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.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2.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napati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8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6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6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4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.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6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4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*6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ameng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6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3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6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.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9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houb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3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1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7.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5.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khr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9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0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3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7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8.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1.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before="200" w:after="20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200" w:after="20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ver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37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166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09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071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4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68.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77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59.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500" w:leader="none"/>
              </w:tabs>
              <w:spacing w:before="20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.66</w:t>
            </w:r>
          </w:p>
        </w:tc>
      </w:tr>
    </w:tbl>
    <w:p>
      <w:pPr>
        <w:pStyle w:val="Normal"/>
        <w:tabs>
          <w:tab w:val="left" w:pos="720" w:leader="none"/>
          <w:tab w:val="left" w:pos="4140" w:leader="none"/>
          <w:tab w:val="left" w:pos="450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Source : Census report 2001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43:00Z</dcterms:created>
  <dc:creator>sio manipur</dc:creator>
  <dc:description/>
  <dc:language>en-US</dc:language>
  <cp:lastModifiedBy>sio manipur</cp:lastModifiedBy>
  <dcterms:modified xsi:type="dcterms:W3CDTF">2007-07-10T08:44:00Z</dcterms:modified>
  <cp:revision>1</cp:revision>
  <dc:subject/>
  <dc:title>Table</dc:title>
</cp:coreProperties>
</file>